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河南省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年度第</w:t>
      </w:r>
      <w:r>
        <w:rPr>
          <w:rFonts w:ascii="黑体" w:hAnsi="黑体" w:cs="宋体" w:eastAsia="黑体"/>
          <w:sz w:val="44"/>
          <w:szCs w:val="44"/>
          <w:lang w:eastAsia="zh-CN"/>
        </w:rPr>
        <w:t>一</w:t>
      </w:r>
      <w:r>
        <w:rPr>
          <w:rFonts w:ascii="黑体" w:hAnsi="黑体" w:cs="宋体" w:eastAsia="黑体"/>
          <w:sz w:val="44"/>
          <w:szCs w:val="44"/>
        </w:rPr>
        <w:t>批</w:t>
      </w:r>
      <w:r>
        <w:rPr>
          <w:rFonts w:ascii="黑体" w:hAnsi="黑体" w:cs="宋体" w:eastAsia="黑体"/>
          <w:sz w:val="44"/>
          <w:szCs w:val="44"/>
          <w:lang w:eastAsia="zh-CN"/>
        </w:rPr>
        <w:t>拟</w:t>
      </w:r>
      <w:r>
        <w:rPr>
          <w:rFonts w:ascii="黑体" w:hAnsi="黑体" w:cs="宋体" w:eastAsia="黑体"/>
          <w:sz w:val="44"/>
          <w:szCs w:val="44"/>
        </w:rPr>
        <w:t>更名高新技术企业名单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6"/>
        <w:gridCol w:w="4830"/>
        <w:gridCol w:w="5025"/>
        <w:gridCol w:w="2268"/>
      </w:tblGrid>
      <w:tr>
        <w:trPr>
          <w:tblHeader w:val="true"/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20"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地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变更后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书编号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航空港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源创吉因实业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源创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2941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航空港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万江新能源集团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万江新能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1505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航空港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裕展精密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富联裕展科技（河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1845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云立方通信技术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云立方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0361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晟盾电子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晟盾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2086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向心力通信技术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向心力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1070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小魔兽电子商务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小魔兽数字科技（郑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2314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金润高科电子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德朗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0368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科品实业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科品钛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1140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北玻硅巢技术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北玻轻晶石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241002011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清华大学天津高端装备研究院洛阳先进制造产业研发基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清研（洛阳）先进制造产业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3108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焦作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焦作百仑斯生物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焦作怀药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241002053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仁惠医疗设备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仁惠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241002057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健康岛环境技术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健康岛环境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241000726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海赛高技术陶瓷有限责任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中铝新材料郑州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0395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省奥瑞环保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省奥瑞环保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1289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今报信息技术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广电大象传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0134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雅方教育信息咨询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雅方信息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2512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未燃安全技术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未燃安全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0316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瑞目电力科技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瑞目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0590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偃师华科管件有限责任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华科重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1864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偃师市瑞龙实业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瑞龙实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1785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栾川钼业集团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栾川钼业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0074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美钻钻石培育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洛阳美钻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241002497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卫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熔金高温材料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熔金高温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1508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焦作市英利经贸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英利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141001030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博爱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英利特科技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英利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0630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长葛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永荣动力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永荣动力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0758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方城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方城县宛北水泥有限责任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方城县宛北水泥（集团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1177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邓州市康硕智能制造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康硕（河南）智能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1031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柘城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中盛动物药业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河南中盛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0181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虞城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虞城能臣家居用品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能臣日化（河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R202041000876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创艺简仿宋;仿宋" w:hAnsi="创艺简仿宋;仿宋" w:eastAsia="创艺简仿宋;仿宋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" w:cs="Arial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0:07:00Z</dcterms:created>
  <dc:creator>微软用户</dc:creator>
  <dc:description/>
  <dc:language>en-US</dc:language>
  <cp:lastModifiedBy>Jiang shan</cp:lastModifiedBy>
  <cp:lastPrinted>2021-12-31T09:43:00Z</cp:lastPrinted>
  <dcterms:modified xsi:type="dcterms:W3CDTF">2023-05-22T02:41:33Z</dcterms:modified>
  <cp:revision>1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5AF3ABD83461C9822094462C42A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